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6"/>
        </w:rPr>
      </w:pPr>
      <w:r>
        <w:rPr>
          <w:i/>
          <w:sz w:val="56"/>
        </w:rPr>
        <w:t>Zápi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e zasedání  zastupitelstva obce Zahořany konaného dne 22. května 2008 v 18.00 hod. v zasedací síni obecního úřadu v Zahořane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rogram:  1.   Zaháje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olba pracovních komis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ontrola plnění usnese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práva o stavu prací na přípravě stavby vodovodu Zahořany,  Sedlice, Stanětice a kanalizace Sedlice, Stanětice, Bořice  a přípoj pro průmysl.  část Zahořan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souhlasení zadání akce rozšíření veřejného osvětlení 2008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realizace některých stavebních úprav v letošním roce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souhlasení dodatku smlouvy na zhotovení 4. změny Územního plánu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souhlasení neinvestičních nákladů pro žáky navštěvující školy v Domažlicích, Kolovči a Mrákově – viz. usnesení č. 187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Schválení delegáta na valnou hromadu a.s. CHVaK Domažlice – pověřen starosta obce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a odsouhlasení zprávy o výsledku přezkoumání hospodaření obce za rok 2007 a schválení závěrečného účtu obce Zahořany za rok 2007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í závěrečného účtu svazku obcí Domažlicko za rok 2007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a odsouhlasení žádosti centra rehabilitačních služeb domova pro seniory Domažlice – odsouhůasena částka Kč 3 000,-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odprodeje obecních pozemků zveřejněných jako záměr obce – odsouhlasené prodeje viz. usnesení č. 184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a odsouhlasení finančního příspěvku na zajištění dopravní obslužnosti v roce 2008 – odsouhlaseno částka Kč 54 240,-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jednání a odsouhlasení dodatku č. 1/2008 ke smlouvě s EKO-SEPARem Nýřany na vyvážení zvonů s tříděným odpade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jednání nabídky na podmínky nákupu nové střechy obecního stanu – odsouhlaseno v hodnotě Kč 80 000,-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jednání  nabídky na postupný odprodej  části distribuční sítě plynu – odročeno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jednání nabídky odkoupení nemovitosti (Stanětice) odročeno do provedení expertízy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rojednání žádostí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iskuz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snesení a závě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1.) Starosta obce přivítal přítomné a zahájil schůzi zastupitelstva obce s konstatováním, že je přítomno celkem     ze 14 zvolených zastupitelů a tím je zasedání obecního zastupitelstva usnášení schopné. Dále seznámil zastupitele s programem, jehož pořad nechal odsouhlas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) Volba pracovních komis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a.) návrhová komise: Hoffmannová Hana, Ing.Bokr Milan</w:t>
      </w:r>
    </w:p>
    <w:p>
      <w:pPr>
        <w:pStyle w:val="Normal"/>
        <w:rPr/>
      </w:pPr>
      <w:r>
        <w:rPr>
          <w:i/>
          <w:sz w:val="24"/>
        </w:rPr>
        <w:t xml:space="preserve">             </w:t>
      </w:r>
      <w:r>
        <w:rPr>
          <w:i/>
          <w:sz w:val="24"/>
        </w:rPr>
        <w:t>b.) ověřovatelé zápisu: Josef Odvody, Josef Fron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.) Kontrola plnění usnesení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žádost p. Františka Vrobla z Bořic byla předána SDH Bořice k vyjádření – zatím jsme neobdrželi jakékoliv stanovisko</w:t>
      </w:r>
    </w:p>
    <w:p>
      <w:pPr>
        <w:pStyle w:val="Normal"/>
        <w:ind w:left="120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- stočné pro místní pronajatou hospodu není stanoveno, je v souboru úhrad za celý objekt</w:t>
      </w:r>
    </w:p>
    <w:p>
      <w:pPr>
        <w:pStyle w:val="Normal"/>
        <w:ind w:left="120" w:hanging="0"/>
        <w:rPr>
          <w:i/>
          <w:i/>
          <w:sz w:val="24"/>
        </w:rPr>
      </w:pPr>
      <w:r>
        <w:rPr>
          <w:i/>
          <w:sz w:val="24"/>
        </w:rPr>
        <w:t>kulturního domu a MŠ, jako vytápění, které je obsaženo v nájemném podílem otopné plochy</w:t>
      </w:r>
    </w:p>
    <w:p>
      <w:pPr>
        <w:pStyle w:val="Normal"/>
        <w:ind w:left="1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0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projekt na víceúčelové hřiště v Hříchovicích s dodavatelem Funny sport předjednán s tím, že je požadováno nové zaměření a dále pak zhotovení cca 4 digitálních snímků současného stav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) Stav prací na přípravě stavby vodovodu Zahořany, Sedlice, Stanětice a kanalizace Sedlice, Stanětice a Bořice a průmyslové části Zahořan, jak dříve uvedeno územní řízení nabylo platnosti dnem 15. února t.r. že se v současné době projednává poskytnutí nejvhodnějšího dotačního titulu – všechny dosavadní poskytují dotace do 50 % s ohledem na značný zájem.</w:t>
      </w:r>
    </w:p>
    <w:p>
      <w:pPr>
        <w:pStyle w:val="Normal"/>
        <w:rPr/>
      </w:pPr>
      <w:r>
        <w:rPr>
          <w:i/>
          <w:sz w:val="24"/>
        </w:rPr>
        <w:t xml:space="preserve">Byly dohodnuty určité podmínky pro zajištění podzimního běhu výzev spočívající v následujících opatřeních: kromě schváleného územního řízení zajistit výběrem dodavatele projektu k realizaci (vzhledem k tomu, že se jedná o stavbu v hodnotě  cca 38 mil. Kč – dosahuje hodnota projektu k realizaci až 7 % hodnoty díla, tj. cca 2,6 mil. Kč, je nutno dodavatele vybrat výběrovým řízením, dále pak je nutno zajistit do té doby stavební povolení. Takto připravená stavba půjde k požadavku o dotaci. Nutno dodat, že hodnotu zhotovení projektu je nutno výběrem co nejvíce snížit, neboť tato není předmětem dotac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astupitelstvu byl předložen návrh firmy AB Engineering Plzeň na provedení výběrového řízení k této stavbě </w:t>
      </w:r>
    </w:p>
    <w:p>
      <w:pPr>
        <w:pStyle w:val="Normal"/>
        <w:rPr/>
      </w:pPr>
      <w:r>
        <w:rPr>
          <w:i/>
          <w:sz w:val="24"/>
        </w:rPr>
        <w:t xml:space="preserve">Dále zastupitelstvo projednalo smlouvu o budoucí smlouvě o zřízení věcného břemene mezi městem Domažlice a obcí Zahořany nutné pro provedení přípojky kanalizace části Bořice do ČOV Domažlice v rámci prodloužení platnosti územního rozhodnutí  </w:t>
      </w:r>
    </w:p>
    <w:p>
      <w:pPr>
        <w:pStyle w:val="Normal"/>
        <w:rPr/>
      </w:pPr>
      <w:r>
        <w:rPr>
          <w:i/>
          <w:sz w:val="24"/>
        </w:rPr>
        <w:t xml:space="preserve">5.) Zastupitelstvo obce projednalo realizaci akce rozšíření veřejného osvětlení v Zahořanech a Staněticích na základě přidělené dotace ve výši Kč 120.000,- , kdy objem prací celkem dle dodaných projektů činí Kč 380.000,-. Zastupitelstvo obce rozhodlo přidělit realizaci této stavby firmě Brantl z Mrákova, se kterou bude sepsána smlouva o dílo na uvedenou částku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bec dále zajistí další práce na stavebních úpravách obecních zařízení v Sedlicích, kam dále navrhujeme umístit přidělené turistické odpočívadlo (nad Sedlice ke křížku)</w:t>
      </w:r>
    </w:p>
    <w:p>
      <w:pPr>
        <w:pStyle w:val="Normal"/>
        <w:rPr/>
      </w:pPr>
      <w:r>
        <w:rPr>
          <w:i/>
          <w:sz w:val="24"/>
        </w:rPr>
        <w:t xml:space="preserve">Pí. Hoffmannová dokončuje zpracování podkladů pro kalendář 2009 (kde bude mít obec 6 stránek) včetně dalších fotografií s textem z okolí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) Další uvažované stavební úpravy: oprava pilířů hřbitovní zdi, oprava mostku Hříchovice (za Basálem), vyčištění stoky na drážká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ne 23. 5. t.r. budou dovezeny objednané komponenty dětských hřišť pro Oprechtice a Stanětice, bude zabudováno vlastními pracovníky</w:t>
      </w:r>
    </w:p>
    <w:p>
      <w:pPr>
        <w:pStyle w:val="Normal"/>
        <w:rPr/>
      </w:pPr>
      <w:r>
        <w:rPr>
          <w:i/>
          <w:sz w:val="24"/>
        </w:rPr>
        <w:t>8.) Byly projednány a odsouhlaseny návrhy neinvestičních nákladů škol pro rok 2008, které navštěvují naši žáci v Domažlicích – Kč 350.426 , Kolovči – Kč 26.635,- a Mrákově – Kč 5.298,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9.) Starosta obce byl zastupitelstvem odsouhlasen jako delegát na valnou hromadu a.s. CHVaK Domažlice konanou dne 12. 6. 2008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) Byla projednána a odsouhlasena závěrečná zpráva krajského kontrolního orgánu o hospodaření obce v roce 2007 a byl schválen  závěrečný účet obce za rok 2007 – viz. usnesení č. 18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) Projednán a schválen závěrečný účet Svazku obcí Domažlicko za rok 200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2). Projednána a odsouhlasena žádost Centra pro zdravotně postižené v Domažlicích o finanční příspěvek pro rok 2008 – odsouhlasen příspěvek ve výši Kč 3.000,-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) Byly projednány a schváleny k odprodeji následující pozemky, jejichž závěr odprodeje byl zveřejněn jako záměr obce: v KÚ Zahořany u Domažlic – parc. č. 59/2 – 413 m2, parc. č. 130/5 – 268 m2, v KÚ Sedlice u Domažlic – parc. č. 216/3 – 87 m2</w:t>
      </w:r>
    </w:p>
    <w:p>
      <w:pPr>
        <w:pStyle w:val="Normal"/>
        <w:rPr/>
      </w:pPr>
      <w:r>
        <w:rPr>
          <w:i/>
          <w:sz w:val="24"/>
        </w:rPr>
        <w:t xml:space="preserve">14.) Ve smyslu přijatých pravidel KÚ PK pro určení výše ročního podílu na dopravní obslužnosti bylo zastupitelstvo seznámeno s povinným příspěvkem ve výši Kč 54.240,-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5.) Projednán a odsouhlasen dodatek č. 1/2008 s EKO-SEPARem Nýřany na převzetí a zpracování odpadů tříděných do plastových zvonů -  ceny navýšeny poprvé od uzavření smluvního vztahu vlivem růstu cen pohonných hmot a energi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6.) Zastupitelstvo obce bylo seznámeno s nabídkou koupě plachet stanu, který byl již 100 x postaven a je nutno provést výměnu střešních plachet – nabídky činí Kč 80.000,- za kompletní obnovu plachet 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7.) Starosta obce dále předložil obecnímu zastupitelstvu k odsouhlasení nabídku profinancování odprodeje distribuční soustavy zemního plynu I. část (Bořice, Sedlice a Zahořany) v souladu s termíny stanovenými SFŽP 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8.) Starosta obce seznámil zastupitelstvo s nabídkou p. Vyskota ze Stanětic, který nabízí k odprodeji bývalou prodejnu Jednoty v místě za Kč 240.000,-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.) Odsouhlasena novela vyhlášky o oběhu účetních doklad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0.) Projednání žádost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zastupitelstvo obce bylo seznámeno s prohlášením fy. AIR WEB o zařízení pro přenos dat instalovaném v Oprechticích – o jeho nezávadnosti na životní prostřed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projednána a vzata na vědomí žádost pí. Jadlovské Na Koželužně 622, Kdyně o odprodej pozemků č. 912/13 a 912/14 v KÚ Zahořany u Domažlic – budou vyhlášeny jako obecní záměr k odprodej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projednána a odsouhlasena žádost p. Frühaufa na zhotovení garážového stá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projednána a odsouhlasena žádost p. Václava Řeháka Bořice 30 na změnu účelu užívání kůlny na nářadí na opravářskou dílnu automobilů se zaměřením na opravy laků karoseri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odsouhlasena žádost pí. Švajnerové Hany Bořice 7 o povolení přístavby R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odsouhlasena žádost o povolení zastřešit terasu manž. Jiřině a Josefu Krajícovi, Zahořany 11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 nejasnost okolností stran žádosti o koupi pozemku z důvodu špatných sousedských vztahů byla odložena tato žádost do prošetř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jednána nabídka účasti v katalogu „Průvodce po Čechách, Moravě a Slezsku“</w:t>
      </w:r>
    </w:p>
    <w:p>
      <w:pPr>
        <w:pStyle w:val="Normal"/>
        <w:rPr/>
      </w:pPr>
      <w:r>
        <w:rPr>
          <w:i/>
          <w:sz w:val="24"/>
        </w:rPr>
        <w:t xml:space="preserve">Projednána nabídka leteckých snímků jednotlivých částí (kupní hodnota 4.000,- první obraz a každý další 3.500,-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1.) Odsouhlasen dodatek 4. změny Územního plánu v hodnotě Kč 50 000,-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2.) Odsouhlasena změna č. 1 rozpočtu obc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3.)  Různé – starosta obce seznámil zastupitelstvo s jednáním mezi Městskou knihovnou, pí. Kunešovou, Ing. Semanem a starostou ob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- p Koutník znesl požadavek na částečné oplocení dětského hřiště pře KD aby bylo zamezeno běhat dětem na  silnici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- PhDr. Jenner požaduje osazení kontejneru na plasty do Oprechtic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- znesen požadavek na osazení kontejneru na papír do Zahořa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- stávající čekárnu u rybníka nutno příslušně označi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- v Oprechticích nutno zabezpečit 3 ks kanalizační vpustě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- nutno zabezpečit a projednat oddělené stočné pro hospodu v Zahořane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4.) Usnesení a závě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lší zasedání OZ bude svolána nejpozději v srpnu 20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 Kupilík                                                            Václav  Řehá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starosta                                                              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Odvody                                                               Josef  Fro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věřovatel zápisu                                                        ověřovatel zápisu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06:00Z</dcterms:created>
  <dc:creator>OÚ Zahořany</dc:creator>
  <dc:description/>
  <cp:keywords/>
  <dc:language>en-US</dc:language>
  <cp:lastModifiedBy>starosta</cp:lastModifiedBy>
  <cp:lastPrinted>2008-05-22T14:00:00Z</cp:lastPrinted>
  <dcterms:modified xsi:type="dcterms:W3CDTF">2008-05-23T06:51:00Z</dcterms:modified>
  <cp:revision>16</cp:revision>
  <dc:subject/>
  <dc:title>Pozvánka</dc:title>
</cp:coreProperties>
</file>